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725"/>
        <w:gridCol w:w="982"/>
        <w:gridCol w:w="1117"/>
        <w:gridCol w:w="702"/>
        <w:gridCol w:w="281"/>
        <w:gridCol w:w="560"/>
        <w:gridCol w:w="560"/>
        <w:gridCol w:w="1819"/>
        <w:gridCol w:w="564"/>
        <w:gridCol w:w="419"/>
        <w:gridCol w:w="280"/>
        <w:gridCol w:w="425"/>
        <w:gridCol w:w="1398"/>
        <w:gridCol w:w="699"/>
        <w:gridCol w:w="560"/>
        <w:gridCol w:w="833"/>
        <w:gridCol w:w="838"/>
        <w:gridCol w:w="841"/>
        <w:gridCol w:w="843"/>
        <w:gridCol w:w="1401"/>
      </w:tblGrid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Złotów, adres: ul. Leśna 7, 77-400 Złotów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635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4235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655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2417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8115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320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91165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04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d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6465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713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777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7492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 Wyb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45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05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5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3715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65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501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85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369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 k/ Sławianow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05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64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2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82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35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208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45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6397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55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2794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65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5531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75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4817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0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85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378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95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999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05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49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5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15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1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2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584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35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727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4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974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55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26046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6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58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75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427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85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70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9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256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05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7540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15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213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25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0532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3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5817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45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674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5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88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1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65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36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7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4969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czoch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85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494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czoch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95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5146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0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9286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law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1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8286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law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25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616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3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657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45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857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55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557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6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561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os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7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398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85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27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2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9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518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05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004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15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279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25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56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35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565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5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45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816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55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6636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53865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76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7795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420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Uniwersytecka, 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7965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1523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8365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384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Złotowska, 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043165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915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256995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315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1/4 m 5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07334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362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ów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246285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500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881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84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opi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99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887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312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41933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801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łosków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28987295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9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807329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359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63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794169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809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79404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6643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565549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273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162989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29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00929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567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01359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499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82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821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Złotów, adres: ul. Leśna 7, 77-400 Złotów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52222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146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51/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16623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3379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1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025065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810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mfiteat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4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962315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712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965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6535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 k/ Sławianow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345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, Zalesie PG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405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605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75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552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865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349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35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os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55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4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75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05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6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45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55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65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5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75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95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7030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Strażac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15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550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165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163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215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265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345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5519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- boisko piłkarsk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405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415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5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25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3273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5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95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44455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7926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48525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3532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6465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82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1595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314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395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5902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sanitarny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572629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686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69331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812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ś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4621245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749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jen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2445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544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425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3117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5045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595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8355295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693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767315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133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016939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497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705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2186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298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09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80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ana Brzechwy w Radawnicy, adres: ul. Szkolna 2, 77-400 Złotów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Jana Brzechwy w Radawni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06625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587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64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4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64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9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Marii Kilar w Kleszczynie, adres: Kleszczyna 28, 77-400 Złotów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Marii Kilar w Kleszczy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078445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34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4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Marii Konopnickiej w Świętej, adres: Święta 40, 77-400 Święta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Marii Konopnickiej w Święt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065419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09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4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6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14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8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Górznej, adres: Górzna 22, 77-400 Złotów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635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429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9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9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645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9583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9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9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09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Sławianowie, adres: Sławianowo 1, 77-400 Złotów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ławianow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495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33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3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83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9 r. do 31.12.2019 r. wynosi  </w:t>
      </w:r>
      <w:r>
        <w:rPr>
          <w:rFonts w:cs="Arial" w:ascii="Calibri" w:hAnsi="Calibri"/>
          <w:b/>
          <w:bCs/>
          <w:sz w:val="22"/>
          <w:szCs w:val="22"/>
        </w:rPr>
        <w:t xml:space="preserve">628 39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5">
    <w:name w:val="xl85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7">
    <w:name w:val="xl8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9">
    <w:name w:val="xl89"/>
    <w:basedOn w:val="Normal"/>
    <w:qFormat/>
    <w:pPr>
      <w:spacing w:before="280" w:after="280"/>
    </w:pPr>
    <w:rPr>
      <w:rFonts w:ascii="Calibri" w:hAnsi="Calibri" w:cs="Calibri"/>
      <w:color w:val="000000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FFFFFF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0:00Z</dcterms:created>
  <dc:creator>Newpower</dc:creator>
  <dc:description/>
  <dc:language>en-US</dc:language>
  <cp:lastModifiedBy>Longin</cp:lastModifiedBy>
  <dcterms:modified xsi:type="dcterms:W3CDTF">2018-08-02T09:50:00Z</dcterms:modified>
  <cp:revision>2</cp:revision>
  <dc:subject/>
  <dc:title>Załącznik nr 1 do SIWZ</dc:title>
</cp:coreProperties>
</file>